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 Beskydech proběhne mapování š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ková zprávy Správy CHKO Beskydy  2/0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iCs/>
        </w:rPr>
        <w:t>Rožnov pod Radhoštěm  21.2.2007</w:t>
      </w:r>
      <w:r>
        <w:rPr/>
        <w:t xml:space="preserve"> </w:t>
      </w:r>
    </w:p>
    <w:p>
      <w:pPr>
        <w:pStyle w:val="Normal"/>
        <w:rPr/>
      </w:pPr>
      <w:r>
        <w:rPr/>
        <w:t xml:space="preserve">Pokud nedojede k radikálnímu zhoršení počasí, proběhne ve čtvrtek 22. a pátek 23. února hlavní část tradičního mapování velkých šelem v Beskyde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áněná krajinná oblast Beskydy, díky své poloze při hranicích se Slovenskem a zachovalosti přírody, je jedinou oblastí v ČR kde žije vlk, rys i medvěd. Poněvadž se jedná o klenoty naší fauny a zároveň chráněné živočichy, Správa CHKO Beskydy každoročně organizuje mapování, které má za cíl přinést nejčerstvější údaje o aktuálním výskytu těchto š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Únor a březen jsou dobou rysích námluv a zvířata jsou více „v pohybu“ - proto jsme v osmdesátých letech začali právě s mapováním rysa“, říká zooložka a koordinátorka mapování  Dana Bartošová. Od poloviny devadesátých let se objevují i stopy vlků. </w:t>
      </w:r>
    </w:p>
    <w:p>
      <w:pPr>
        <w:pStyle w:val="Normal"/>
        <w:rPr/>
      </w:pPr>
      <w:r>
        <w:rPr/>
        <w:t>Další z odborníků, František Šulgan, nevylučuje zajímavé nálezy: „Medvědi touto dobou ještě většinou spí, ale při letošním průběhu zimy se může stát, že narazíme i na jejich stopy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ování provádí pracovníci Správy CHKO, dobrovolní strážci a další dobrovolníci z řad pracovníků státní ochrany přírody, lesníků, nevládních ochranářských organizací. Vhledem k rozloze mapovaného území a trvale nedostatečnému počtu lidí však sběr dat bude probíhat i v dalších dnech do konce ún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Jiří Lehk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práva Chráněné krajinné oblasti Beskydy </w:t>
      </w:r>
    </w:p>
    <w:p>
      <w:pPr>
        <w:pStyle w:val="Normal"/>
        <w:rPr>
          <w:sz w:val="22"/>
        </w:rPr>
      </w:pPr>
      <w:r>
        <w:rPr>
          <w:sz w:val="22"/>
        </w:rPr>
        <w:t>Nádražní 36, 756 61 Rožnov pod Radhoštěm</w:t>
      </w:r>
    </w:p>
    <w:p>
      <w:pPr>
        <w:pStyle w:val="Normal"/>
        <w:rPr/>
      </w:pPr>
      <w:hyperlink r:id="rId2">
        <w:r>
          <w:rPr>
            <w:rStyle w:val="InternetLink"/>
            <w:sz w:val="22"/>
          </w:rPr>
          <w:t>jiri.lehky@nature.cz</w:t>
        </w:r>
      </w:hyperlink>
      <w:r>
        <w:rPr>
          <w:sz w:val="22"/>
        </w:rPr>
        <w:t xml:space="preserve">, tel. 571 657 407 kl.38 </w:t>
      </w:r>
    </w:p>
    <w:p>
      <w:pPr>
        <w:pStyle w:val="Normal"/>
        <w:rPr>
          <w:sz w:val="22"/>
        </w:rPr>
      </w:pPr>
      <w:r>
        <w:rPr>
          <w:sz w:val="22"/>
        </w:rPr>
        <w:t xml:space="preserve">www.beskydy/ochranaprirody.cz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oznám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informace o průběhu a výsledcích mapování poskytne:</w:t>
      </w:r>
    </w:p>
    <w:p>
      <w:pPr>
        <w:pStyle w:val="Normal"/>
        <w:rPr/>
      </w:pPr>
      <w:r>
        <w:rPr/>
        <w:t>RNDr. Dana Bartošová</w:t>
      </w:r>
    </w:p>
    <w:p>
      <w:pPr>
        <w:pStyle w:val="Normal"/>
        <w:rPr/>
      </w:pPr>
      <w:hyperlink r:id="rId3">
        <w:r>
          <w:rPr>
            <w:rStyle w:val="InternetLink"/>
          </w:rPr>
          <w:t>dana.bartosova@nature.cz</w:t>
        </w:r>
      </w:hyperlink>
      <w:r>
        <w:rPr/>
        <w:t>,   tel. 607 837 8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lehky@nature.cz" TargetMode="External"/><Relationship Id="rId3" Type="http://schemas.openxmlformats.org/officeDocument/2006/relationships/hyperlink" Target="mailto:dana.bartosova@natur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6:58:00Z</dcterms:created>
  <dc:creator>Jiří Lehký</dc:creator>
  <dc:description/>
  <cp:keywords/>
  <dc:language>en-US</dc:language>
  <cp:lastModifiedBy>Vavříková</cp:lastModifiedBy>
  <dcterms:modified xsi:type="dcterms:W3CDTF">2007-02-22T06:58:00Z</dcterms:modified>
  <cp:revision>2</cp:revision>
  <dc:subject/>
  <dc:title>Lyžování na blátě přírodě neprospívá</dc:title>
</cp:coreProperties>
</file>