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 matek</w:t>
      </w:r>
    </w:p>
    <w:p>
      <w:pPr>
        <w:pStyle w:val="Normal"/>
        <w:rPr/>
      </w:pPr>
      <w:r>
        <w:rPr/>
        <w:t>Kulturní výbor zajistil důstojnou oslavu Dne matek . Představitelé obce rozdali 80  karafiátů našim matkám a ženám a malé občerstvení.</w:t>
      </w:r>
    </w:p>
    <w:p>
      <w:pPr>
        <w:pStyle w:val="Normal"/>
        <w:rPr/>
      </w:pPr>
      <w:r>
        <w:rPr/>
        <w:t>Děti  z naší školky a školy si pro maminky nacvičily kulturní pásmo.</w:t>
      </w:r>
    </w:p>
    <w:p>
      <w:pPr>
        <w:pStyle w:val="Normal"/>
        <w:rPr/>
      </w:pPr>
      <w:r>
        <w:rPr/>
        <w:t>Vše bylo za přispění hudby pana Ge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jezd</w:t>
      </w:r>
    </w:p>
    <w:p>
      <w:pPr>
        <w:pStyle w:val="Normal"/>
        <w:rPr/>
      </w:pPr>
      <w:r>
        <w:rPr/>
        <w:t xml:space="preserve">V neděli 27.května se vydaly převážně naše ženy za doprovodu hrstky statečných mužů na výlet do Buchlova na známý původně románsko-gotický královský hrad Buchlov,který byl kolem 13.století postaven na skalnatém hřebenu kopce východní části Chřibů.Na protilehlém vrchu Modla byl vystavěn kostel s rodinnou hrobkou majitelů. </w:t>
      </w:r>
    </w:p>
    <w:p>
      <w:pPr>
        <w:pStyle w:val="Normal"/>
        <w:rPr/>
      </w:pPr>
      <w:r>
        <w:rPr/>
        <w:t>V Kroměříži nás mimo jiné zaujala proslulá Květná zahrada.Má tvar obdélníku 185x300 m.Dominantou je kolonáda dlouhá 244 m.Před ní najdeme dvě fontány. V severní části zahrady stojí osmiboká rotunda s umělými jeskyněmi,sochami a freskami. Za zmínku stojí ještě kulaté a čtvercové bludiště   v jižní části zahrady.</w:t>
      </w:r>
    </w:p>
    <w:tbl>
      <w:tblPr>
        <w:tblW w:w="16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95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tání občánků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V neděli 17.června jsme přivítali do svazku obce nové občánky Kristýnku Vozákovou, Tomáška Fabíka,  Danečka Capila, Natálku Kalinovou,Marcelku Jaroňovou a Jarečka Nového.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HAS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ční Kácení máje letos vyšlo na sobotu 26.května. Každoročně se těšíme na naše nejmenší – nezklamali ani letos a pochlubili se svým tanečním uměním pod májem,za které sklidili zasloužený potlesk.</w:t>
      </w:r>
    </w:p>
    <w:p>
      <w:pPr>
        <w:pStyle w:val="Normal"/>
        <w:rPr/>
      </w:pPr>
      <w:r>
        <w:rPr/>
        <w:t>Zábava pokračovala při kvalitním občerstvení při hudbě se  skupinou Gasp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ODOVÉ KOLO V HASIČSKÉM SPORTU</w:t>
      </w:r>
    </w:p>
    <w:p>
      <w:pPr>
        <w:pStyle w:val="Normal"/>
        <w:rPr/>
      </w:pPr>
      <w:r>
        <w:rPr/>
        <w:t>U příležitosti 105. založení sboru uspořádali 19.května 2007 hasiči Obvodovou soutěž v hasičském sportu. Místem konání bylo hřiště TJ. Tam také směřoval  slavnostní průvod</w:t>
      </w:r>
    </w:p>
    <w:p>
      <w:pPr>
        <w:pStyle w:val="Normal"/>
        <w:rPr/>
      </w:pPr>
      <w:r>
        <w:rPr/>
        <w:t>složený ze soutěžících a hostů od místní hasičské zbrojnice.</w:t>
      </w:r>
    </w:p>
    <w:p>
      <w:pPr>
        <w:pStyle w:val="Normal"/>
        <w:rPr/>
      </w:pPr>
      <w:r>
        <w:rPr/>
        <w:t>Soutěžilo 13 družstev mužů, 4 družstva žen a 5 družstev v kategorii „muži nad 35 let.“</w:t>
      </w:r>
    </w:p>
    <w:p>
      <w:pPr>
        <w:pStyle w:val="Normal"/>
        <w:rPr/>
      </w:pPr>
      <w:r>
        <w:rPr/>
        <w:t>Výsledky : MUŽI  :     1.  Babice, 2. Kunovice, 3. Kelč, 4. Němetice , 5. Choryně I</w:t>
      </w:r>
    </w:p>
    <w:p>
      <w:pPr>
        <w:pStyle w:val="Normal"/>
        <w:rPr/>
      </w:pPr>
      <w:r>
        <w:rPr/>
        <w:t xml:space="preserve">                   </w:t>
      </w:r>
      <w:r>
        <w:rPr/>
        <w:t>ŽENY :     1.  Kunovice, 2. Kelč, 3. Kladeruby,  4. Komárovice</w:t>
      </w:r>
    </w:p>
    <w:p>
      <w:pPr>
        <w:pStyle w:val="Normal"/>
        <w:rPr/>
      </w:pPr>
      <w:r>
        <w:rPr/>
        <w:t xml:space="preserve">                   </w:t>
      </w:r>
      <w:r>
        <w:rPr/>
        <w:t>MUŽI nad 35 let: 1. Kunovice, 2. Vidče, 3. Kladeruby,4. Podolí, 5. Choryně</w:t>
      </w:r>
    </w:p>
    <w:p>
      <w:pPr>
        <w:pStyle w:val="Normal"/>
        <w:rPr/>
      </w:pPr>
      <w:r>
        <w:rPr/>
        <w:t xml:space="preserve">Všichni zúčastnění si pochvalovali kvalitní zázemí sportovního areálu a přípravu organizace soutěže místním SD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9:00Z</dcterms:created>
  <dc:creator>Vavříková</dc:creator>
  <dc:description/>
  <cp:keywords/>
  <dc:language>en-US</dc:language>
  <cp:lastModifiedBy>Vavříková</cp:lastModifiedBy>
  <dcterms:modified xsi:type="dcterms:W3CDTF">2007-07-25T11:33:00Z</dcterms:modified>
  <cp:revision>9</cp:revision>
  <dc:subject/>
  <dc:title>KULTURA</dc:title>
</cp:coreProperties>
</file>