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dběr podzemních a povrchových vod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Každý</w:t>
      </w:r>
      <w:r>
        <w:rPr>
          <w:sz w:val="22"/>
          <w:szCs w:val="22"/>
        </w:rPr>
        <w:t xml:space="preserve">,kdo odebírá podzemní nebo povrchovou vodu, musí mít pro takovou činnost </w:t>
      </w:r>
      <w:r>
        <w:rPr>
          <w:b/>
          <w:sz w:val="22"/>
          <w:szCs w:val="22"/>
        </w:rPr>
        <w:t xml:space="preserve">povolení </w:t>
      </w:r>
      <w:r>
        <w:rPr>
          <w:sz w:val="22"/>
          <w:szCs w:val="22"/>
        </w:rPr>
        <w:t xml:space="preserve"> příslušného správního orgánu, tzv.vodoprávního úřadu,vydané podle vodního zákona nebo podle předchoz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volení</w:t>
      </w:r>
      <w:r>
        <w:rPr>
          <w:sz w:val="22"/>
          <w:szCs w:val="22"/>
        </w:rPr>
        <w:t xml:space="preserve"> k odběru povrchové vody </w:t>
      </w:r>
      <w:r>
        <w:rPr>
          <w:b/>
          <w:sz w:val="22"/>
          <w:szCs w:val="22"/>
        </w:rPr>
        <w:t>není třeba,</w:t>
      </w:r>
      <w:r>
        <w:rPr>
          <w:sz w:val="22"/>
          <w:szCs w:val="22"/>
        </w:rPr>
        <w:t xml:space="preserve"> pokud fyzická osoba k odběru pro vlastní potřebu nevyužívá zvláštního technického zařízení, pro jehož provoz je třeba dodávat elektrickou, mechanickou nebo jinou energ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volení </w:t>
      </w:r>
      <w:r>
        <w:rPr>
          <w:sz w:val="22"/>
          <w:szCs w:val="22"/>
        </w:rPr>
        <w:t xml:space="preserve">k odběru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 xml:space="preserve">rovněž </w:t>
      </w:r>
      <w:r>
        <w:rPr>
          <w:b/>
          <w:sz w:val="22"/>
          <w:szCs w:val="22"/>
        </w:rPr>
        <w:t>potřeba,</w:t>
      </w:r>
      <w:r>
        <w:rPr>
          <w:sz w:val="22"/>
          <w:szCs w:val="22"/>
        </w:rPr>
        <w:t>pokud je odebraná voda dodávána třetí osobou jako“zboží“(např.vodárenskou společností,která si pro svoji činnost povolení zajišťuje sama,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vrchová voda</w:t>
      </w:r>
      <w:r>
        <w:rPr>
          <w:sz w:val="22"/>
          <w:szCs w:val="22"/>
        </w:rPr>
        <w:t xml:space="preserve"> je voda,která se přirozeně vyskytuje na zemském povrchu(řeky,potoky,rybníky,jezera,voda v odstavných ramenech vodních toků,apod.)popř.po přechodnou dobu může téci i pod povrchem(např.zatrubněný potok),nebo naopak v nadzemních vedeních (např.akvadu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emní voda </w:t>
      </w:r>
      <w:r>
        <w:rPr>
          <w:sz w:val="22"/>
          <w:szCs w:val="22"/>
        </w:rPr>
        <w:t>je voda,která se přirozeně vyskytuje pod zemským povrchem v zemských dutinách a zvodnělých vrstvách.Podzemní voda se může jímat ve studních či vrtech(typy studní:kopaná studna,vrtaná studna,zářezy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lení k přímému odběru podzemních nebo povrchových vod se může dotýkat např.následujících subjektů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robných živnostníků</w:t>
      </w:r>
      <w:r>
        <w:rPr>
          <w:sz w:val="22"/>
          <w:szCs w:val="22"/>
        </w:rPr>
        <w:t>-zahradnictví,myčky,čištění ulice ap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fyzické osoby v zemědělských usedlostech</w:t>
      </w:r>
      <w:r>
        <w:rPr>
          <w:sz w:val="22"/>
          <w:szCs w:val="22"/>
        </w:rPr>
        <w:t>-dobytek,chov drobného zvířectv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lévání,mytí ap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zemědělců </w:t>
      </w:r>
      <w:r>
        <w:rPr>
          <w:sz w:val="22"/>
          <w:szCs w:val="22"/>
        </w:rPr>
        <w:t>– zavlažování,napájení zvíř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</w:t>
      </w:r>
      <w:r>
        <w:rPr>
          <w:b/>
          <w:sz w:val="22"/>
          <w:szCs w:val="22"/>
        </w:rPr>
        <w:t xml:space="preserve">ybníkářů </w:t>
      </w:r>
      <w:r>
        <w:rPr>
          <w:sz w:val="22"/>
          <w:szCs w:val="22"/>
        </w:rPr>
        <w:t>– odběr vody pro napouštění rybníků,sádek,líhní,vodních nádrž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vozovatelů lyžařských areálů</w:t>
      </w:r>
      <w:r>
        <w:rPr>
          <w:sz w:val="22"/>
          <w:szCs w:val="22"/>
        </w:rPr>
        <w:t>(zasněžování=výroba sněhu vodními děl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fyzických osob</w:t>
      </w:r>
      <w:r>
        <w:rPr>
          <w:sz w:val="22"/>
          <w:szCs w:val="22"/>
        </w:rPr>
        <w:t>-odběr podzemní vody(pitné či užitkové účely)-odběr povrchové vody(zalévání,WC,apod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alš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e dni 1.ledna 2008 zanikne platnost těch povolení k odběru povrchových nebo podzemních vod,která byla vydána a nabyla právní moci do 31. prosince 200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Povolení vydaná od 1.ledna 2002 platí i nadá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volení vydaná do 31. prosince 2001,která nabyla právní moci až po 31.12.2001,jsou také stále plat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moc by měla být vyznačena na konkrétním povolení.V případě pochybnosti o datu nabytí právní moci je třeba obrátit se na příslušný vodoprávní úřad,resp.na orgán,který povolení vy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nik povolení k odběru podzemních nebo povrchových vod</w:t>
      </w:r>
      <w:r>
        <w:rPr>
          <w:sz w:val="22"/>
          <w:szCs w:val="22"/>
        </w:rPr>
        <w:t xml:space="preserve"> se tedy </w:t>
      </w:r>
      <w:r>
        <w:rPr>
          <w:b/>
          <w:sz w:val="22"/>
          <w:szCs w:val="22"/>
        </w:rPr>
        <w:t>nevztahuje</w:t>
      </w:r>
      <w:r>
        <w:rPr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olení vydaná od 1.1.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olení,která byla sice vydaná do 31.12.2001,ale právní moci nabyla až po 31.12.200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olení k odběrům podzemních vod ze zdrojů určených pro individuální zásobování domácností pitnou vodo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Jak předejít zániku </w:t>
      </w:r>
      <w:r>
        <w:rPr>
          <w:sz w:val="22"/>
          <w:szCs w:val="22"/>
        </w:rPr>
        <w:t>svého povolení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 případě,že vaše povolení zanikne,můžete buď požádat o prodloužení stávajícího povolení nebo požádat o vydání nového povolení k nakládání s vod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ormulář žádosti obdržíte na příslušném vodoprávním úřadu (pro naši obec Městský úřad Valašské Meziříčí,odbor životního prostředí,nebo v elektronické podobě  na internetových stránkách www.zanikpovoleni.cz,   kde jsou k dispozici také veškeré formuláře ke staže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íce informací lze získat na bezplatné informační lince ministerstva zemědělství </w:t>
      </w:r>
      <w:r>
        <w:rPr>
          <w:b/>
          <w:sz w:val="22"/>
          <w:szCs w:val="22"/>
        </w:rPr>
        <w:t>800 101 197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4:00Z</dcterms:created>
  <dc:creator>Vavříková</dc:creator>
  <dc:description/>
  <cp:keywords/>
  <dc:language>en-US</dc:language>
  <cp:lastModifiedBy>Vavříková</cp:lastModifiedBy>
  <dcterms:modified xsi:type="dcterms:W3CDTF">2007-03-01T14:48:00Z</dcterms:modified>
  <cp:revision>1</cp:revision>
  <dc:subject/>
  <dc:title>Odběr podzemních a povrchových vod</dc:title>
</cp:coreProperties>
</file>