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sta Obce Choryně</w:t>
        <w:tab/>
        <w:tab/>
        <w:tab/>
        <w:tab/>
        <w:tab/>
        <w:tab/>
        <w:t xml:space="preserve">V Choryni dne 20.7.200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V souladu s ustanovením § 92 odst. 1 zákona č. 128/2000 Sb., o obcích (obecní zřízení), ve znění pozdějších předpisů (dále jen „zákon“)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ab/>
        <w:tab/>
        <w:tab/>
        <w:tab/>
      </w:r>
      <w:r>
        <w:rPr>
          <w:b/>
          <w:bCs/>
          <w:i/>
          <w:iCs/>
          <w:sz w:val="28"/>
        </w:rPr>
        <w:t>s v o l á v á 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53975</wp:posOffset>
                </wp:positionV>
                <wp:extent cx="58635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. zasedání Zastupitelstva Obce Choryn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56.7pt;mso-wrap-distance-left:9.05pt;mso-wrap-distance-right:9.05pt;mso-wrap-distance-top:0pt;mso-wrap-distance-bottom:0pt;margin-top:4.2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7. zasedání Zastupitelstva Obce Choryně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Datum konání: Pátek, 27. července 2007 v 17.0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konání:   Zasedací místnost obecní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ahájení a schválení programu 7. zasedá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olba návrhové komise, volba ověřovatelů zápisu a určení zapisovate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Kontrola plnění usnesení a případné námitky k zápisu ze 6. zasedá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práva o činnosti orgánu obce od minulého zasedání Z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měna jednacího řádu ZO Choryně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áměry prodeje pozemk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nitřní směrni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ptimalizace pojištění obecního majetk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ovolení vyjímky z počtu dětí v MŠ Choryně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ovy společenství vlastníků a domovní řád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ijetí daru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práva o výsledku kontroly výkonu samostatné působnosti, provedené Odborem dozoru a kontroly veřejné správy Ministerstva vnitra a návrh opatření k odstranění nedostatk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evokace usnesení z 5. zasedání Z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dvolání členů výbor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právy a návrhy z výborů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forma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tazy členů zastupitelstv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chválení správnosti znění souboru usnesení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ávě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le § 93 odst. 2 zákona je zasedání zastupitelstva veřejn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ové zastupitelstva obce požádají svého zaměstnavatele o poskytnutí pracovního volna, v souladu s ustanovením § 70 a § 71 zákona. Podle § 83 zákona je člen zastupitelstva obce povinen zúčastňovat se zasedání zastupitelstva ob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le § 16 odst. 2 písm.c) zákona mají občané obce starší 18 let a vlastníci nemovitostí na území obce starší 18 let právo vyjadřovat na zasedání zastupitelstva obce v souladu s jednacím řádem svá stanoviska k projednávaným věce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Zveřejněno: 20. červenc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>L. Hadvičák</w:t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26:00Z</dcterms:created>
  <dc:creator>Starosta</dc:creator>
  <dc:description/>
  <dc:language>en-US</dc:language>
  <cp:lastModifiedBy>Starosta</cp:lastModifiedBy>
  <cp:lastPrinted>2007-02-03T19:36:00Z</cp:lastPrinted>
  <dcterms:modified xsi:type="dcterms:W3CDTF">2007-07-20T20:26:00Z</dcterms:modified>
  <cp:revision>2</cp:revision>
  <dc:subject/>
  <dc:title>Starosta Obce Choryně</dc:title>
</cp:coreProperties>
</file>