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sta Obce Choryně</w:t>
        <w:tab/>
        <w:tab/>
        <w:tab/>
        <w:tab/>
        <w:tab/>
        <w:tab/>
        <w:t xml:space="preserve">V Choryni dne 28.9.200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V souladu s ustanovením § 92 odst. 1 zákona č. 128/2000 Sb., o obcích (obecní zřízení), ve znění pozdějších předpisů (dále jen „zákon“) a na základě všemi zastupiteli podaného návrhu ruším původní termín konání 8. zasedání ZO Choryně dne 5.10.2007 a nově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  <w:i/>
          <w:iCs/>
          <w:sz w:val="28"/>
        </w:rPr>
        <w:t>s v o l á v á m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8425</wp:posOffset>
                </wp:positionV>
                <wp:extent cx="58635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. zasedání Zastupitelstva Obce Chory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6.7pt;mso-wrap-distance-left:9.05pt;mso-wrap-distance-right:9.05pt;mso-wrap-distance-top:0pt;mso-wrap-distance-bottom:0pt;margin-top:7.7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8. zasedání Zastupitelstva Obce Choryně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náhradní termí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konání: Pátek, 12. října 2007 v 17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konání:   Zasedací místnost obecní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hájení a schválení programu 8. zasedá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olba návrhové komise, volba ověřovatelů zápisu a určení zapisovatel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ntrola plnění usnesení a případné námitky k zápisu ze 7. zasedá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a o činnosti orgánu obce od minulého zasedání Z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áměry pronájmu nemovitost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áměry prodeje pozemk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eje, směny popř. výkup pozemk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Členství obce v  občanském sdružení   „Sdružení   místních  samospráv ČR“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nitřní směrni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měna rozpočtu na rok 2007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tudie k záměru rekonstrukce zdravotního středisk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ijetí daru a příspěvek na stravová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dpis a likvidace nepotřebných prostředk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olba členů výbor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právy a návrhy z výbor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forma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tazy členů zastupitelstv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chválení správnosti znění souboru usnese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vě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le § 93 odst. 2 zákona je zasedání zastupitelstva veřejn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ové zastupitelstva obce požádají svého zaměstnavatele o poskytnutí pracovního volna, v souladu s ustanovením § 70 a § 71 zákona. Podle § 83 zákona je člen zastupitelstva obce povinen zúčastňovat se zasedání zastupitelstva ob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le § 16 odst. 2 písm.c) zákona mají občané obce starší 18 let a vlastníci nemovitostí na území obce starší 18 let právo vyjadřovat na zasedání zastupitelstva obce v souladu s jednacím řádem svá stanoviska k projednávaným věc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Zveřejněno: 3. října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>L. Hadvičák</w:t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5:00Z</dcterms:created>
  <dc:creator>Starosta</dc:creator>
  <dc:description/>
  <dc:language>en-US</dc:language>
  <cp:lastModifiedBy>Starosta</cp:lastModifiedBy>
  <cp:lastPrinted>2007-09-28T19:56:00Z</cp:lastPrinted>
  <dcterms:modified xsi:type="dcterms:W3CDTF">2007-10-03T17:55:00Z</dcterms:modified>
  <cp:revision>2</cp:revision>
  <dc:subject/>
  <dc:title>Starosta Obce Choryně</dc:title>
</cp:coreProperties>
</file>