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stupitelé dali zelenou větrným elektrárná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Se záměrem výstavby větrných elektráren, který předložila firma BioStanice, s.r.o. ze Vsetína souhlasili zastupitelé na  6. zasedání zastupitelstva obce. Mělo by se jednat o soustavu dvou až čtyř elektráren umístěných na horizontu vlevo od Choryňské Stráže směrem ke Kladerubám. Záměr vychází z požadavku Evropské unie vyrábět v členských zemích určité procento elektrické energie z obnovitelných zdrojů. Vlastní elektrárna je vysoká asi 100 m s průměrem rotoru kolem 70 m a s výkonem 2 MW. Cena jedné elektrárny se pohybuje kolem 60 miliónů Kč a je placena z fondů Evropské unie.. Přínosem do obecní pokladny by mělo být 200 000 Kč ročně z každé elektrárny a 200 000 Kč jednorázově při výstavbě každého tohoto zdroje el. energie, dále pak využití nově zbudovaných přístupových komunikací jako cyklostezky z Choryně do Kladerub i jako přístupové cesty k chráněnému území Choryňská Strá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ec pokryje kvalitnější signál pro mobilní telef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Společnost Vodafone se rozhodla na našem katastrálním území vystavět zesilovač signálů mobilních telefonních sítí. Umístěn bude na horizontu u lesa Strašník při staré, dnes již nepoužívané cestě do Branek. Přípojka el. energie k tomuto zesilovači, začínající na sloupu el. vedení u sv. kříže v Zauličí, bude uložena právě v pozemku této cesty. Protože na stožáru budou zařízení všech tří operátorů mobilních sítí, je předpoklad zesílení intenzity signálu pro všechny, kteří na našem území mobilní telefon používaj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se chce zbavit středotlaké plynovodní sí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Zastupitelé se rozhodli kladně reagovat na nabídku společnosti SMP Net a.s. na odkoupení středotlakého plynovodu i s přípojkami a regulační stanice a vyhlásili záměr prodeje tohoto obecního majetku. Ten je od svého vybudování v pronájmu u provozovatele Severomoravské plynárenské za pouhou 1 Kč ročně. Nabízená cena 2,7 milionu Kč přitom nemusí být konečná. Obec pro provozování takového speciálního zařízení nemá odborně způsobilé osoby, nezíská tedy licenci. Vedení obce již začalo s aktualizaci pasportu tohoto majetku, ne všechny přípojky jsou v majetku obce, jsou rozdíly v evidenci délky jednotlivých řádů, bude nutné vyčlenit pozemek regulační stanice apo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0:00Z</dcterms:created>
  <dc:creator>Starosta</dc:creator>
  <dc:description/>
  <cp:keywords/>
  <dc:language>en-US</dc:language>
  <cp:lastModifiedBy>Vavříková</cp:lastModifiedBy>
  <dcterms:modified xsi:type="dcterms:W3CDTF">2007-07-25T11:33:00Z</dcterms:modified>
  <cp:revision>5</cp:revision>
  <dc:subject/>
  <dc:title>Zastupitelé dali zelenou větrným elektrárnám</dc:title>
</cp:coreProperties>
</file>