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e základní škol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AZ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bazénu ráda chodím,                               </w:t>
      </w:r>
    </w:p>
    <w:p>
      <w:pPr>
        <w:pStyle w:val="Normal"/>
        <w:rPr>
          <w:b/>
          <w:b/>
        </w:rPr>
      </w:pPr>
      <w:r>
        <w:rPr>
          <w:b/>
        </w:rPr>
        <w:t>čvachtám se a plavu,</w:t>
      </w:r>
    </w:p>
    <w:p>
      <w:pPr>
        <w:pStyle w:val="Normal"/>
        <w:rPr>
          <w:b/>
          <w:b/>
        </w:rPr>
      </w:pPr>
      <w:r>
        <w:rPr>
          <w:b/>
        </w:rPr>
        <w:t>v bazénu se ráda brodím,</w:t>
      </w:r>
    </w:p>
    <w:p>
      <w:pPr>
        <w:pStyle w:val="Normal"/>
        <w:rPr>
          <w:b/>
          <w:b/>
        </w:rPr>
      </w:pPr>
      <w:r>
        <w:rPr>
          <w:b/>
        </w:rPr>
        <w:t>potopím i hl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aší škole bazén máme,</w:t>
      </w:r>
    </w:p>
    <w:p>
      <w:pPr>
        <w:pStyle w:val="Normal"/>
        <w:rPr>
          <w:b/>
          <w:b/>
        </w:rPr>
      </w:pPr>
      <w:r>
        <w:rPr>
          <w:b/>
        </w:rPr>
        <w:t>už v něm brzy budu,</w:t>
      </w:r>
    </w:p>
    <w:p>
      <w:pPr>
        <w:pStyle w:val="Normal"/>
        <w:rPr>
          <w:b/>
          <w:b/>
        </w:rPr>
      </w:pPr>
      <w:r>
        <w:rPr>
          <w:b/>
        </w:rPr>
        <w:t>uvidím tam svoje známé,</w:t>
      </w:r>
    </w:p>
    <w:p>
      <w:pPr>
        <w:pStyle w:val="Normal"/>
        <w:rPr>
          <w:b/>
          <w:b/>
        </w:rPr>
      </w:pPr>
      <w:r>
        <w:rPr>
          <w:b/>
        </w:rPr>
        <w:t>zaplašíme nudu.</w:t>
      </w:r>
    </w:p>
    <w:p>
      <w:pPr>
        <w:pStyle w:val="Normal"/>
        <w:rPr/>
      </w:pPr>
      <w:r>
        <w:rPr/>
        <w:t>(Natálie Šefraná -3.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ato báseň zazněla 11. června při slavnostním zahájení provozu nového bazénu na zahradě školy. Akci přišel podpořit i starosta obce. Děti venku instalovaly výstavu výtvarných prací </w:t>
      </w:r>
    </w:p>
    <w:p>
      <w:pPr>
        <w:pStyle w:val="Normal"/>
        <w:rPr/>
      </w:pPr>
      <w:r>
        <w:rPr/>
        <w:t xml:space="preserve">a k této příležitosti si připravily krátký program. Jako překvapení pro ně se zjevil vodník v podání p. Fabíka. Jako na správné oslavě nechybělo ani dětské šampaňské, cukroví </w:t>
      </w:r>
    </w:p>
    <w:p>
      <w:pPr>
        <w:pStyle w:val="Normal"/>
        <w:rPr/>
      </w:pPr>
      <w:r>
        <w:rPr/>
        <w:t xml:space="preserve">a samozřejmě koupání, vodní hrátky a dárečky, na které se už všichni moc těšili. Není mnoho škol v regionu, kde děti mají bazén, proto děkuji všem, kteří nám k tomu pomoh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 minulém zpravodaji jsem Vás informovala o výhře v soutěži „Horákovi“ a o plánovaném výletu do Prahy. Jsem moc ráda, že se nám k velké spokojenosti zúčastněných žáků tento výlet podařilo zajistit a zorganizovat. Nejen, že jsme si z Prahy odvezli hodnotné ceny, ale i nezapomenutelné zážitky. Měli jsme možnost prohlédnout si televizní ateliéry, zúčastnit se natáčení nového dílu seriálu, seznámit se s různými filmovými profesemi i některými herci. Udělali jsme si čas i na krátkou procházku Prahou – prošli se Václavským a Staroměstským   náměstím, svezli se met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emohu opomenout hezkých výsledků, kterých dosáhli naši žáci ve sportovních soutěžích: „Jarní cákání“ – soutěž v plavání: 1. místo –Dušan Venháč (2. ročník), 3. místo – Tomáš Kořínek (1. ročník) a Adam Sovák (2. ročník), „Atletický čtyřboj“: 2. místo: Adam Sovák, </w:t>
      </w:r>
    </w:p>
    <w:p>
      <w:pPr>
        <w:pStyle w:val="Normal"/>
        <w:rPr/>
      </w:pPr>
      <w:r>
        <w:rPr/>
        <w:t>3. místo – Denis Palát (1. ročník), Miroslav Ječmeň (4. roč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letošním roce se naše škola úspěšně zapojila do dvou projektů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>LES VE ŠKOLE, ŠKOLA V LESE“</w:t>
      </w:r>
      <w:r>
        <w:rPr/>
        <w:t xml:space="preserve">, který vyhlásily Lesy ČR a Sdružení Tereza. Práce na tomto projektu se prolínala životem školy během celého školního roku. Jednotlivá témata byla začleněna do vyučovacích předmětů i do činností školní družiny. Zařazovali jsme také projektové dny: „Den stromů“, „Den vody“ nebo např. „Den Země“, kdy si děti připravily písničky, tanečky a žáci základní školy nachystali pro děti mateřské školy „Zvířátkovou cestu“. Ty na různých stanovištích plnily úkoly zábavnou a netradiční formou. V rámci projektu jsme spolupracovali s ČSOP Valašské Meziříčí, SVČ „Domeček“, s rodiči vyráběli ptačí budky, hezkou vycházku lesem v průběhu týdne „Les ve škole“ pro nás připravil i obecní hajný p. Kamas. Naše škola byla v tomto projektu v kategorii „Začátečníci“ vyhodnocena na 1. místě a pozvána na třídenní setkání zástupců vítězných škol do CHKO Bílé Karpaty. Pět dětí od 20. do 22. června bude reprezentovat naši školu a celoroční práci na projektu, převezme ceny a zúčastní se zajímavého program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„</w:t>
      </w:r>
      <w:r>
        <w:rPr>
          <w:b/>
        </w:rPr>
        <w:t>GLOBE“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4. - 7. května se pětičlenné družstvo ZŠ Choryně „Devětsil“ (ve složení Eliška Trefilová, Denisa Kořínková, Eliška Grygaříková, Anastázie a Michaela Sedlářovy) pod vedením Mgr. Jitky Dvorské zúčastnilo soutěže „Globe games“ ve Šluknově a obsadilo hezké druhé místo. Na deseti stanovištích (např. geologie, hydrologie, GPS, pH hra, angličtina, biometrie, pedologie, meteorologie) se družstvo snažilo týmově pracovat a plnit úkoly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Od příštího roku začne</w:t>
      </w:r>
      <w:r>
        <w:rPr>
          <w:b/>
        </w:rPr>
        <w:t xml:space="preserve"> </w:t>
      </w:r>
      <w:r>
        <w:rPr/>
        <w:t xml:space="preserve">výuka v naší škole podle vlastního školního vzdělávacího programu „Škola hrou – s přírodou“ a naší snahou je začlenit </w:t>
      </w:r>
    </w:p>
    <w:p>
      <w:pPr>
        <w:pStyle w:val="Normal"/>
        <w:ind w:left="360" w:hanging="0"/>
        <w:rPr/>
      </w:pPr>
      <w:r>
        <w:rPr/>
        <w:t>do něj co nejvíce činností právě</w:t>
      </w:r>
      <w:r>
        <w:rPr>
          <w:b/>
        </w:rPr>
        <w:t xml:space="preserve"> </w:t>
      </w:r>
      <w:r>
        <w:rPr/>
        <w:t>s</w:t>
      </w:r>
      <w:r>
        <w:rPr>
          <w:b/>
        </w:rPr>
        <w:t xml:space="preserve"> </w:t>
      </w:r>
      <w:r>
        <w:rPr/>
        <w:t>enviromentální výcho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 době hlavních práznin bude provoz základní i mateřské školy přerušen z důvodu čerpání řádných dovolených. Školní vyučování začne v pondělí 3. září. Protože se blíží konec školního roku, chtěla bych všem žákům popřát pěkné, </w:t>
      </w:r>
    </w:p>
    <w:p>
      <w:pPr>
        <w:pStyle w:val="Normal"/>
        <w:ind w:left="360" w:hanging="0"/>
        <w:rPr/>
      </w:pPr>
      <w:r>
        <w:rPr/>
        <w:t>ale zasloužené vysvědčení, za jejich celoroční práci krásné prožití prázdn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 Vám všem hodně slunečných letních dnů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Mgr. Blanka Palá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25:00Z</dcterms:created>
  <dc:creator>Základní škola Choryně</dc:creator>
  <dc:description/>
  <cp:keywords/>
  <dc:language>en-US</dc:language>
  <cp:lastModifiedBy>Miroslav Hubený</cp:lastModifiedBy>
  <cp:lastPrinted>2007-06-14T14:57:00Z</cp:lastPrinted>
  <dcterms:modified xsi:type="dcterms:W3CDTF">2007-07-26T06:20:00Z</dcterms:modified>
  <cp:revision>4</cp:revision>
  <dc:subject/>
  <dc:title>Ze základní školy</dc:title>
</cp:coreProperties>
</file>