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e základní škol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Již od příštího školního roku 2007/2008 zahájí naše škola vzdělávání podle vlastního programu –ŠVP „Škola hrou – s přírodou“. Ten bude více zaměřen na environmentální výchovu, vycházející z krás přírody, které obec Choryně a její blízké okolí nabízí. </w:t>
      </w:r>
    </w:p>
    <w:p>
      <w:pPr>
        <w:pStyle w:val="Normal"/>
        <w:rPr/>
      </w:pPr>
      <w:r>
        <w:rPr/>
        <w:t xml:space="preserve">Proto jsme se i zápis žáků do 1. ročníku snažili přenést do přírody a škola se 6. února proměnila v les Řáholec. Děti, které přišly v doprovodu svých rodičů, vítala Mank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689225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 Rumcajsem. Budoucí školáčci s  pomocí lesních zvířátek (v podání žáků II. třídy) plnili různé úkoly, které by měli znát před vstupem </w:t>
      </w:r>
    </w:p>
    <w:p>
      <w:pPr>
        <w:pStyle w:val="Normal"/>
        <w:rPr/>
      </w:pPr>
      <w:r>
        <w:rPr/>
        <w:t xml:space="preserve">do základní školy. Nechyběl ani pohovor a test </w:t>
      </w:r>
    </w:p>
    <w:p>
      <w:pPr>
        <w:pStyle w:val="Normal"/>
        <w:rPr/>
      </w:pPr>
      <w:r>
        <w:rPr/>
        <w:t xml:space="preserve">školní zralosti u p. učitelky a za své snažení si      </w:t>
      </w:r>
    </w:p>
    <w:p>
      <w:pPr>
        <w:pStyle w:val="Normal"/>
        <w:rPr/>
      </w:pPr>
      <w:r>
        <w:rPr/>
        <w:t xml:space="preserve">odnášeli drobné dárečky. Většina z 11 zapsaných   </w:t>
      </w:r>
    </w:p>
    <w:p>
      <w:pPr>
        <w:pStyle w:val="Normal"/>
        <w:rPr/>
      </w:pPr>
      <w:r>
        <w:rPr/>
        <w:t xml:space="preserve">dětí se už do školy moc těší a my doufáme, že se </w:t>
      </w:r>
    </w:p>
    <w:p>
      <w:pPr>
        <w:pStyle w:val="Normal"/>
        <w:rPr/>
      </w:pPr>
      <w:r>
        <w:rPr/>
        <w:t xml:space="preserve">jim v novém prostředí bude líbit. Snažíme se totiž </w:t>
      </w:r>
    </w:p>
    <w:p>
      <w:pPr>
        <w:pStyle w:val="Normal"/>
        <w:rPr/>
      </w:pPr>
      <w:r>
        <w:rPr/>
        <w:t xml:space="preserve">žákům nabízet klidné rodinné prostředí malotřídní </w:t>
      </w:r>
    </w:p>
    <w:p>
      <w:pPr>
        <w:pStyle w:val="Normal"/>
        <w:rPr/>
      </w:pPr>
      <w:r>
        <w:rPr/>
        <w:t xml:space="preserve">školy. Důraz klademe na individuální přístup, </w:t>
      </w:r>
    </w:p>
    <w:p>
      <w:pPr>
        <w:pStyle w:val="Normal"/>
        <w:rPr/>
      </w:pPr>
      <w:r>
        <w:rPr/>
        <w:t xml:space="preserve">nabídku školních  i mimoškolních aktivit, často se </w:t>
      </w:r>
    </w:p>
    <w:p>
      <w:pPr>
        <w:pStyle w:val="Normal"/>
        <w:rPr/>
      </w:pPr>
      <w:r>
        <w:rPr/>
        <w:t xml:space="preserve">zaměřením na ekologickou výchovu a výchovu ke </w:t>
      </w:r>
    </w:p>
    <w:p>
      <w:pPr>
        <w:pStyle w:val="Normal"/>
        <w:rPr/>
      </w:pPr>
      <w:r>
        <w:rPr/>
        <w:t xml:space="preserve">zdravému  životnímu stylu vůbec. </w:t>
      </w:r>
    </w:p>
    <w:p>
      <w:pPr>
        <w:pStyle w:val="Normal"/>
        <w:rPr/>
      </w:pPr>
      <w:r>
        <w:rPr/>
        <w:t xml:space="preserve">  </w:t>
      </w:r>
      <w:r>
        <w:rPr/>
        <w:t>Zápis dětí do mateřské školy bude probíhat od 26. 2. do 2.3. 2007. Rodiče si mohou v tomto týdnu nejen vyzvednout přihlášky a vyplnit žádosti o přijetí do předškolního zařízení, ale také si se svým dítětem vyzkoušet „den ve školce“.</w:t>
      </w:r>
    </w:p>
    <w:p>
      <w:pPr>
        <w:pStyle w:val="Normal"/>
        <w:rPr/>
      </w:pPr>
      <w:r>
        <w:rPr/>
        <w:t xml:space="preserve">  </w:t>
      </w:r>
      <w:r>
        <w:rPr/>
        <w:t xml:space="preserve">V současné době se žáci naší školy připravují na řadu soutěží, např. Anglickou olympiádu, recitační a sportovní soutěže. Hezkého úspěchu dosáhl žák 1. ročníku Denis Palát, který svým 2. místem ve výtvarné soutěži pořádané Českou televizí, spol. Školičky a Dramedy Production získal nejen hezkou cenu pro sebe, ale také pro naši školu šek v hodnotě 60 000,-Kč na odběr školního vybavení od spol. Školičky a také spolu se svými spolužáky možnost zúčastnit se natáčení seriálu Horákovi v ČT (případně si i zahrát). Věřím, že se nám výlet </w:t>
      </w:r>
    </w:p>
    <w:p>
      <w:pPr>
        <w:pStyle w:val="Normal"/>
        <w:rPr/>
      </w:pPr>
      <w:r>
        <w:rPr/>
        <w:t xml:space="preserve">do Prahy podaří zorganizovat a  bude pro děti pěkným zážitkem. </w:t>
      </w:r>
    </w:p>
    <w:p>
      <w:pPr>
        <w:pStyle w:val="Normal"/>
        <w:rPr/>
      </w:pPr>
      <w:r>
        <w:rPr/>
        <w:t xml:space="preserve">  </w:t>
      </w:r>
      <w:r>
        <w:rPr/>
        <w:t xml:space="preserve">Závěrem bych chtěla ještě poděkovat rodičům, kteří se rozhodli věnovat škole i drobné věcné nebo finanční dary. Budou využity k obohacení výchovně vzdělávacího proces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Mgr. Blanka Palá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8:00Z</dcterms:created>
  <dc:creator>Základní škola Choryně</dc:creator>
  <dc:description/>
  <cp:keywords/>
  <dc:language>en-US</dc:language>
  <cp:lastModifiedBy>Vavříková</cp:lastModifiedBy>
  <cp:lastPrinted>2007-02-12T13:51:00Z</cp:lastPrinted>
  <dcterms:modified xsi:type="dcterms:W3CDTF">2007-02-21T13:58:00Z</dcterms:modified>
  <cp:revision>2</cp:revision>
  <dc:subject/>
  <dc:title>Ze základní školy</dc:title>
</cp:coreProperties>
</file>